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color w:val="808080"/>
          <w:sz w:val="16"/>
          <w:szCs w:val="16"/>
          <w:lang w:val="en-US"/>
        </w:rPr>
        <w:t xml:space="preserve">                                  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~    Добро пожаловать в ЧАТ   ~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808080"/>
          <w:sz w:val="16"/>
          <w:szCs w:val="16"/>
          <w:lang w:val="en-US"/>
        </w:rPr>
        <w:t xml:space="preserve">                                         </w:t>
      </w:r>
      <w:r>
        <w:rPr>
          <w:rFonts w:cs="Tahoma" w:ascii="Tahoma" w:hAnsi="Tahoma"/>
          <w:b/>
          <w:bCs/>
          <w:color w:val="808080"/>
          <w:sz w:val="16"/>
          <w:szCs w:val="16"/>
        </w:rPr>
        <w:t xml:space="preserve">Общегородская сеть 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Line-NK</w:t>
      </w: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===============================================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en-US"/>
        </w:rPr>
        <w:t>Ст.3 п.1 Общие положения Чат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А) Чат не несет ответственности за общение или знакомства в чате, которые в свою очередь могут перейти в знакомства вне чата. Приступая к общению в чате, Вы соглашаетесь с правилами поведения в чате и принимаете на себя всю ответственность за последствия общения в чате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Б) Чат - место общения пользователей </w:t>
      </w:r>
      <w:r>
        <w:rPr>
          <w:rFonts w:cs="Tahoma" w:ascii="Tahoma" w:hAnsi="Tahoma"/>
          <w:b/>
          <w:bCs/>
          <w:color w:val="808080"/>
          <w:sz w:val="16"/>
          <w:szCs w:val="16"/>
        </w:rPr>
        <w:t>сети ООО «Лайн-НК»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. Право на общение имеет каждый пользователь сети в неограниченных количествах. Каждый посетитель чата, вне зависимости от национальности, возраста, пола, количества людей в чате, степени знакомства с автором чата и других различий, имеет равные права с остальными посетителями, и обязан следовать общим для всех посетителей правилам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color w:val="808080"/>
          <w:sz w:val="16"/>
          <w:szCs w:val="16"/>
          <w:lang w:val="en-US"/>
        </w:rPr>
        <w:t xml:space="preserve">     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Для того, чтобы Вы не оказались удаленными из чата прочитайте, пожалуйста, следующие правила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en-US"/>
        </w:rPr>
        <w:t>Ст.3 п.2 В чате запрещено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А) Употребление оскорбительных или матерных выражений, ненормативной и жаргонной лексики в любом виде, в том числе искаженной и на других языках в адрес кого-либо из посетителей. Запрещается хамство, грубые личные выпады любого характера, оскорбления и мат, а так же провокационное поведение, подбивающее присутствующих на споры и ругань в чью-либо сторону</w:t>
      </w:r>
      <w:r>
        <w:rPr>
          <w:rFonts w:cs="Tahoma" w:ascii="Tahoma" w:hAnsi="Tahoma"/>
          <w:b/>
          <w:bCs/>
          <w:color w:val="808080"/>
          <w:sz w:val="16"/>
          <w:szCs w:val="16"/>
        </w:rPr>
        <w:t xml:space="preserve"> в основных каналах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.</w:t>
      </w:r>
      <w:r>
        <w:rPr>
          <w:rFonts w:cs="Tahoma" w:ascii="Tahoma" w:hAnsi="Tahoma"/>
          <w:b/>
          <w:bCs/>
          <w:color w:val="808080"/>
          <w:sz w:val="16"/>
          <w:szCs w:val="16"/>
        </w:rPr>
        <w:t xml:space="preserve"> Включайте «приват» и там выясняйте ваши отношения.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 Не отвечайте тем, кто провоцирует вас. Используйте возможность игнора. В противном случае блокироваться будут все ругающиеся стороны, без выяснения того, "кто первый начал"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Б) В основн</w:t>
      </w:r>
      <w:r>
        <w:rPr>
          <w:rFonts w:cs="Tahoma" w:ascii="Tahoma" w:hAnsi="Tahoma"/>
          <w:b/>
          <w:bCs/>
          <w:color w:val="808080"/>
          <w:sz w:val="16"/>
          <w:szCs w:val="16"/>
        </w:rPr>
        <w:t>ых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808080"/>
          <w:sz w:val="16"/>
          <w:szCs w:val="16"/>
        </w:rPr>
        <w:t xml:space="preserve">каналах 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 чата</w:t>
      </w:r>
      <w:r>
        <w:rPr>
          <w:rFonts w:cs="Tahoma" w:ascii="Tahoma" w:hAnsi="Tahoma"/>
          <w:b/>
          <w:bCs/>
          <w:color w:val="808080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 беседы на неприличные в нормальном обществе темы - расизм, фашизм, порнография, сексуальные замечания, замечания по национальности</w:t>
      </w:r>
      <w:r>
        <w:rPr>
          <w:rFonts w:cs="Tahoma" w:ascii="Tahoma" w:hAnsi="Tahoma"/>
          <w:b/>
          <w:bCs/>
          <w:color w:val="808080"/>
          <w:sz w:val="16"/>
          <w:szCs w:val="16"/>
        </w:rPr>
        <w:t>, садизм и прочее.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 Для личных бесед на любые темы используйте приват - с согласия собеседника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В) Явные сексуальные домогательства в оскорбительной форм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Г) Намеренное использование ников или вариантов ников (Admin, Moder, XpaH, john, SpectOR, Austin Powers, Extrem1st, leopold, Sharp) других посетителей, а так же ники, оскорбляющие человеческое достоинство (например, "километровый член"), запрещено любым другим способом намеренно вводить пользователей в заблуждение относительно того, кто есть кто. Использовать в имени (нике) более 2х сторонних символов, смайлы, а также использование ников, которые не несут никакой смысловой нагруз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Д) Флуд - постинг текста большого объема, дублирование однотипных сообщений, повторение слова или фразы или злоупотребление знаками препинания и смайлами. Количество смайлов в одном сообщении не должно превышать 5. Загромождение экрана информацией, занимающая больше половины окна чата и  затрудняющая другим пользователям чтени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Е) Спам - постинг никому не нужной информации рекламного и агитационного характера, реклама чатов и сайтов, не относящиеся к нашим проектам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Ж) CAPS - злоупотребление верхним регистром символов (БОЛЬШИЕ БУКВЫ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З) Писать на других языках (Translit), за исключением наличия причин (например иностранцы) заранее обговоренных с администраторами ЧАТ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И) Наезды, под которыми подразумеваются матерные или иные выражения, обращенные к кому-либо с целью оскорбления, нанесения вреда репутации, унижающие его честь и достоинство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К) Для занятий виртуальным сексом можно использовать только приват. Нарушители будут удалены из чата и останутся наедине с самим собой. Оправдания типа "я не знаю как пользоваться приватом" и тому подобные не принимаются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Л) Приват - это личная область каждого пользователя. Она не видна другим пользователям чата. За любые нарушения, сделанные в привате, наказание НЕ ПРИМЕНЯЕТСЯ. Если Вам докучает человек в привате - воспользуйтесь возможностью "игнор"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М) Запрещается приставать к админу с вопросами, как стать модератором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Н) Пререкание с модераторами и администратором. Все замечания и претензии по их работе направлять Администратору чата, использую Приват. Упорное нежелание реагировать на предупреждения администрации чата, включая отказ или игнорирование просьб о приведении своих персональных данных в соответствие с правилами чата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О) Размещение в чате картинок эротического и порнографического характера, </w:t>
      </w:r>
      <w:r>
        <w:rPr>
          <w:rFonts w:cs="Tahoma" w:ascii="Tahoma" w:hAnsi="Tahoma"/>
          <w:b/>
          <w:bCs/>
          <w:color w:val="808080"/>
          <w:sz w:val="16"/>
          <w:szCs w:val="16"/>
        </w:rPr>
        <w:t xml:space="preserve">проявления жестокости и подобное, 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а также любым другим образом противоречащих правилам чата. Частота размещения - одна картинка в минуту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808080"/>
          <w:sz w:val="16"/>
          <w:szCs w:val="16"/>
          <w:lang w:val="en-US"/>
        </w:rPr>
        <w:t xml:space="preserve">     </w:t>
      </w: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en-US"/>
        </w:rPr>
        <w:t>Жалобы на действия Модераторов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Если Вы считаете, что Модератор неправомерно применил к Вам нарушение, Вы можете подать жалобу на него в установленном порядке: причина наказания, применённого к Вам Модератором, ник Модератора в чате, время и дата применения наказания.</w:t>
      </w:r>
      <w:r>
        <w:rPr>
          <w:rFonts w:cs="Tahoma" w:ascii="Tahoma" w:hAnsi="Tahoma"/>
          <w:b/>
          <w:bCs/>
          <w:color w:val="808080"/>
          <w:sz w:val="16"/>
          <w:szCs w:val="16"/>
        </w:rPr>
        <w:t xml:space="preserve"> Все претензии принимаются в соответствующей теме на форуме официальном сайте нашей компании. </w:t>
      </w:r>
      <w:hyperlink r:id="rId2">
        <w:r>
          <w:rPr>
            <w:rStyle w:val="InternetLink"/>
            <w:rFonts w:cs="Tahoma" w:ascii="Tahoma" w:hAnsi="Tahoma"/>
            <w:b/>
            <w:bCs/>
            <w:sz w:val="16"/>
            <w:szCs w:val="16"/>
            <w:lang w:val="en-US"/>
          </w:rPr>
          <w:t>http://172.22.255.254</w:t>
        </w:r>
      </w:hyperlink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Решения модераторов верны, и остаются в силе пока их не изменил Админ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Конечной инстанцией всех спорных вопросов в чате является решение Админа, которое обсуждению и оспариванию не подлежит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Aдмин имеет право ограничить доступ в чат</w:t>
      </w:r>
      <w:r>
        <w:rPr>
          <w:rFonts w:cs="Tahoma" w:ascii="Tahoma" w:hAnsi="Tahoma"/>
          <w:b/>
          <w:bCs/>
          <w:color w:val="808080"/>
          <w:sz w:val="16"/>
          <w:szCs w:val="16"/>
        </w:rPr>
        <w:t>, отдельных функций или возможностей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 любого пользователя, или группы пользователей,</w:t>
      </w:r>
      <w:r>
        <w:rPr>
          <w:rFonts w:cs="Tahoma" w:ascii="Tahoma" w:hAnsi="Tahoma"/>
          <w:b/>
          <w:bCs/>
          <w:color w:val="808080"/>
          <w:sz w:val="16"/>
          <w:szCs w:val="16"/>
        </w:rPr>
        <w:t xml:space="preserve"> в случае нарушения правил,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 без обьяснения причин</w:t>
      </w:r>
      <w:r>
        <w:rPr>
          <w:rFonts w:cs="Tahoma" w:ascii="Tahoma" w:hAnsi="Tahoma"/>
          <w:b/>
          <w:bCs/>
          <w:color w:val="808080"/>
          <w:sz w:val="16"/>
          <w:szCs w:val="16"/>
        </w:rPr>
        <w:t>, либо причина бана указывается.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 Претензии не принимаются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Администрация оставляет за собой право изменять и дополнять все пункты данных правил без уведомления пользователей, не знание правил не освобождает от ответственности за их нарушение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Соблюдая данные правила Вы сделаете общение в чате приятным для себя и своих друзей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Если Вы не согласны с данными Правилами, будьте добры, не пользуйтесь чатом «Commfort» во избежание недоразумений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Желаем приятного общения!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 xml:space="preserve">Администрация </w:t>
      </w:r>
      <w:r>
        <w:rPr>
          <w:rFonts w:cs="Tahoma" w:ascii="Tahoma" w:hAnsi="Tahoma"/>
          <w:b/>
          <w:bCs/>
          <w:color w:val="808080"/>
          <w:sz w:val="16"/>
          <w:szCs w:val="16"/>
        </w:rPr>
        <w:t>ООО «Лайн-НК»</w:t>
      </w: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2.255.2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3:00Z</dcterms:created>
  <dc:creator>Aleksey</dc:creator>
  <dc:description/>
  <dc:language>en-US</dc:language>
  <cp:lastModifiedBy>Aleksey</cp:lastModifiedBy>
  <dcterms:modified xsi:type="dcterms:W3CDTF">2008-09-15T11:56:00Z</dcterms:modified>
  <cp:revision>2</cp:revision>
  <dc:subject/>
  <dc:title>                                  ~    Добро пожаловать в ЧАТ   ~</dc:title>
</cp:coreProperties>
</file>